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CS: 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pt-BR"/>
        </w:rPr>
        <w:t>Vinacomin - CaoSon Coal JSC has disclosed the results of its Annual General Meeting of Shareholders held on 29/03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. Approve reports of the BOD, Management Board and Supervisory Boar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he Operating Result in 2012</w:t>
      </w:r>
      <w:r>
        <w:rPr/>
        <w:t>:</w:t>
      </w:r>
    </w:p>
    <w:tbl>
      <w:tblPr>
        <w:tblW w:w="74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710"/>
        <w:gridCol w:w="1408"/>
        <w:gridCol w:w="1418"/>
        <w:gridCol w:w="1197"/>
      </w:tblGrid>
      <w:tr>
        <w:trPr>
          <w:trHeight w:val="22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em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w w:val="7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75"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75"/>
                <w:sz w:val="20"/>
                <w:szCs w:val="20"/>
              </w:rPr>
              <w:t>Realized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Dbill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Dbill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D/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employee/ mont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1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4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he Operating Plan of 2013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- Sales: VND 4,164bi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nvestment: VND167.031bil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- Profit: VND 67.5bil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- Dividend payment: 12% of charter capit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Average income: VND6,521,000 /person/mon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udited financial statemen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- Total assets: VND 1,427.689bi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Liabilities: VND 1,169.319bi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Equity: VND 254.822bil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- Total profit before tax: VND 54.394b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nl-NL"/>
        </w:rPr>
        <w:t>Reports of Board of Directors and Supervisory Boar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I. Approve dividend payout ratio, setting up funds, remuneration for the BOD and Supervisory Board in 2012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ividend payout ratio of 2012: 9% of charter capit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tting up funds:</w:t>
      </w:r>
    </w:p>
    <w:tbl>
      <w:tblPr>
        <w:tblW w:w="8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21"/>
        <w:gridCol w:w="1336"/>
        <w:gridCol w:w="2160"/>
      </w:tblGrid>
      <w:tr>
        <w:trPr>
          <w:trHeight w:val="540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  <w:t>No.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Items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%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VND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>54 394 286 800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come ta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>9 838 115 5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yables to the St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  <w:t>9 838 115 5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>44 556 171 211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vidend payout rat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>13 499 306 100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b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nance Reserve Fu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>2 227 808 561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vi-VN"/>
              </w:rPr>
              <w:t>Supplement charter capi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>2 227 808 561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vi-VN"/>
              </w:rPr>
              <w:t xml:space="preserve">Remain profit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=(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3-a-b-c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>26 601 247 989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onus to the management and the BOD</w:t>
            </w:r>
            <w:r>
              <w:rPr>
                <w:rFonts w:cs="Arial" w:ascii="Arial" w:hAnsi="Arial"/>
                <w:iCs/>
                <w:sz w:val="20"/>
                <w:szCs w:val="20"/>
                <w:lang w:eastAsia="vi-VN"/>
              </w:rPr>
              <w:t xml:space="preserve"> ≤</w:t>
            </w: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vi-VN"/>
              </w:rPr>
              <w:t>VND</w:t>
            </w: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  <w:t>400</w:t>
            </w:r>
            <w:r>
              <w:rPr>
                <w:rFonts w:cs="Arial" w:ascii="Arial" w:hAnsi="Arial"/>
                <w:iCs/>
                <w:sz w:val="20"/>
                <w:szCs w:val="20"/>
                <w:lang w:eastAsia="vi-VN"/>
              </w:rPr>
              <w:t>mill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vi-VN" w:eastAsia="vi-VN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  <w:t>400 000 0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vi-VN"/>
              </w:rPr>
              <w:t>Remain profit</w:t>
            </w: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  <w:t>26 201 247 989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ment &amp; Development Fu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  <w:t>10 480 499 19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onus and welfare fu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  <w:t>15 720 748 793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eastAsia="vi-V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  <w:t>-</w:t>
            </w:r>
            <w:r>
              <w:rPr>
                <w:rFonts w:cs="Arial" w:ascii="Arial" w:hAnsi="Arial"/>
                <w:iCs/>
                <w:sz w:val="20"/>
                <w:szCs w:val="20"/>
                <w:lang w:eastAsia="vi-VN"/>
              </w:rPr>
              <w:t xml:space="preserve"> Bonus fu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  <w:t>9 432 449 276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  <w:t>-</w:t>
            </w:r>
            <w:r>
              <w:rPr>
                <w:rFonts w:cs="Arial" w:ascii="Arial" w:hAnsi="Arial"/>
                <w:iCs/>
                <w:sz w:val="20"/>
                <w:szCs w:val="20"/>
                <w:lang w:eastAsia="vi-VN"/>
              </w:rPr>
              <w:t xml:space="preserve"> Welfare fu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Cs/>
                <w:sz w:val="20"/>
                <w:szCs w:val="20"/>
                <w:lang w:val="vi-VN" w:eastAsia="vi-VN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vi-VN" w:eastAsia="vi-VN"/>
              </w:rPr>
              <w:t>6 288 299 517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muneration for the BOD and Supervisory Board in 2012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For the BOD: VND 242,097,6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For the Supervisory Board: VND 135,928,8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otal remuneration for the BOD and Supervisory Board: VND378,026,40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II. Mr. Pham Hong Tai has been appointed Director for term 2012-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V. Mr. Pham Cong Doan has been appointed Member of Supervisory Board for term 2012-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. Amendment in Company’s Chart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VI. Approve the auditor for Financial Statement in 2013: Auditing and Informatic Service Company, No. 42, Nguyen Thi Minh Khai Street, District 3, Ho Chi Minh City.</w:t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5:00Z</dcterms:created>
  <dc:creator>vannt-cf</dc:creator>
  <dc:description/>
  <dc:language>en-US</dc:language>
  <cp:lastModifiedBy>Thuong</cp:lastModifiedBy>
  <cp:lastPrinted>2008-04-01T07:33:00Z</cp:lastPrinted>
  <dcterms:modified xsi:type="dcterms:W3CDTF">2013-04-10T10:07:00Z</dcterms:modified>
  <cp:revision>13</cp:revision>
  <dc:subject/>
  <dc:title>TÊN DOANH NGHIỆP</dc:title>
</cp:coreProperties>
</file>